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color w:val="000000"/>
          <w:lang w:val="sr-CS"/>
        </w:rPr>
        <w:t xml:space="preserve">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b/>
          <w:color w:val="000000"/>
          <w:lang w:val="sr-Latn-CS"/>
        </w:rPr>
        <w:t xml:space="preserve">                               </w:t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0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.413.8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.197.0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.3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3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52.3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.028.6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.359.311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.83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.656.9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.726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734.3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794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79.4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2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4.8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109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922.5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571.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9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.7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09.7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92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02.404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92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02.404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1.2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89.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81.1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705.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.554.7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853.6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892.0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4.9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0.9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2.6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57.5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3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2.1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9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78.3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.7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3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4.4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9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2.2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1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0.851.5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457.4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.037.7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.132.7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.371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800.3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305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530.2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2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875.9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501.2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.2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2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.3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0.2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6.1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4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90.1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31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.1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13.8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24.7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798.9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74.1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0.3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2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26.2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45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13.0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29.5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4.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61.6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70.0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0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708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42.313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 јун</w:t>
      </w:r>
      <w:r>
        <w:rPr>
          <w:sz w:val="20"/>
          <w:szCs w:val="20"/>
          <w:lang w:val="sr-CS"/>
        </w:rPr>
        <w:t>и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0:00Z</dcterms:created>
  <dc:creator>sektor za budžetsko računovodstvo i izveštavanje</dc:creator>
  <dc:description/>
  <cp:keywords/>
  <dc:language>en-US</dc:language>
  <cp:lastModifiedBy>User</cp:lastModifiedBy>
  <cp:lastPrinted>2009-06-11T09:53:00Z</cp:lastPrinted>
  <dcterms:modified xsi:type="dcterms:W3CDTF">2012-05-09T13:10:00Z</dcterms:modified>
  <cp:revision>2</cp:revision>
  <dc:subject/>
  <dc:title>obarazci</dc:title>
</cp:coreProperties>
</file>